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ORTARIA N. 1076/20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 PROCURADORA GERAL DE JUSTIÇA, Dra. ZÉLIA SARAIVA LIMA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nº 70/2010, do Conselho Nacional do Ministério Público, que estabelece diretrizes básicas para a instalação do Comitê Estratégico de TI no âmbito do Ministério Público e dá outras providênci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ATO PGJ nº 214/2011</w:t>
      </w:r>
      <w:r>
        <w:rPr>
          <w:sz w:val="24"/>
          <w:szCs w:val="24"/>
        </w:rPr>
        <w:t>, que institui o Comitê Estratégico de Tecnologia da Informação/CETI no âmbito do MPPI, uma vez que reconhecida a necessidade de alinhar as ações de Tecnologia da Informação aos objetivos estratégicos do Ministério Público do Estado do Piauí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teor do Ofício nº 947/2011-CGMP/PI, que indicou a Promotora de Justiça Maria das Graças do Monte Teixeira como representante da Corregedoria Geral do Ministério Público do Estado do Piauí no CETI;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ata da Reunião Ordinária do Conselho Superior do Ministério Público do Estado do Piauí, de 01 de junho de 2011 (1026ª), que indicou o Procurador de Justiça Jeromildo Rodrigues Alves para compor o CET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SIGNAR</w:t>
      </w:r>
      <w:r>
        <w:rPr>
          <w:bCs/>
          <w:sz w:val="24"/>
          <w:szCs w:val="24"/>
        </w:rPr>
        <w:t xml:space="preserve"> o Procurador de Justiça</w:t>
      </w:r>
      <w:r>
        <w:rPr>
          <w:b/>
          <w:bCs/>
          <w:sz w:val="24"/>
          <w:szCs w:val="24"/>
        </w:rPr>
        <w:t xml:space="preserve"> JEROMILDO ALVES RODRIGUES, </w:t>
      </w:r>
      <w:r>
        <w:rPr>
          <w:bCs/>
          <w:sz w:val="24"/>
          <w:szCs w:val="24"/>
        </w:rPr>
        <w:t xml:space="preserve">os(as) Promotores(as) de Justiça </w:t>
      </w:r>
      <w:r>
        <w:rPr>
          <w:b/>
          <w:bCs/>
          <w:sz w:val="24"/>
          <w:szCs w:val="24"/>
        </w:rPr>
        <w:t>ANTÔNIO CHARLES RIBEIRO DE ALMEID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MARIA DAS GRAÇAS DO MONTE TEIXEIRA, </w:t>
      </w:r>
      <w:r>
        <w:rPr>
          <w:b/>
          <w:sz w:val="24"/>
          <w:szCs w:val="24"/>
        </w:rPr>
        <w:t xml:space="preserve">ENY MARCOS VIEIRA PONTES, JANAÍNA ROSE RIBEIRO AGUIAR, </w:t>
      </w:r>
      <w:r>
        <w:rPr>
          <w:sz w:val="24"/>
          <w:szCs w:val="24"/>
        </w:rPr>
        <w:t xml:space="preserve">e a servidora efetiva </w:t>
      </w:r>
      <w:r>
        <w:rPr>
          <w:b/>
          <w:sz w:val="24"/>
          <w:szCs w:val="24"/>
        </w:rPr>
        <w:t xml:space="preserve">ANNE CAROLINNE CARVALHO, </w:t>
      </w:r>
      <w:r>
        <w:rPr>
          <w:sz w:val="24"/>
          <w:szCs w:val="24"/>
        </w:rPr>
        <w:t>para, sob a coordenação do segundo e secretariado da última, comporem o Comitê Estratégico de Tecnologia da Informação/CETI, no âmbito do Ministério Público do Piau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/>
      </w:pPr>
      <w:r>
        <w:rPr>
          <w:sz w:val="24"/>
          <w:szCs w:val="24"/>
        </w:rPr>
        <w:t>PROCURADORIA GERAL DE JUSTIÇA, em Teresina (PI), 05 de setembro de 201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ÉLIA SARAIVA LIMA</w:t>
      </w:r>
    </w:p>
    <w:p>
      <w:pPr>
        <w:pStyle w:val="Normal"/>
        <w:jc w:val="center"/>
        <w:rPr/>
      </w:pPr>
      <w:r>
        <w:rPr>
          <w:sz w:val="24"/>
          <w:szCs w:val="24"/>
        </w:rPr>
        <w:t>Procuradora-Geral de Justiç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8572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PÚBLICO DO ESTADO DO PIAUÍ</w:t>
    </w:r>
  </w:p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CURADORIA GERAL DE JUSTIÇ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Times New Roman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6:00Z</dcterms:created>
  <dc:creator>Anchieta</dc:creator>
  <dc:description/>
  <cp:keywords/>
  <dc:language>en-US</dc:language>
  <cp:lastModifiedBy>Procuradoria Geral de Justiça</cp:lastModifiedBy>
  <cp:lastPrinted>2011-09-05T13:00:00Z</cp:lastPrinted>
  <dcterms:modified xsi:type="dcterms:W3CDTF">2011-09-06T13:36:00Z</dcterms:modified>
  <cp:revision>5</cp:revision>
  <dc:subject/>
  <dc:title/>
</cp:coreProperties>
</file>